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2"/>
        <w:gridCol w:w="4536"/>
        <w:gridCol w:w="2269"/>
      </w:tblGrid>
      <w:tr>
        <w:trPr>
          <w:trHeight w:val="996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7620</wp:posOffset>
                  </wp:positionV>
                  <wp:extent cx="1075690" cy="618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NSTITUTO FEDERAL DE EDUCAÇÃO, CIÊNCIA E TECNOLOGIA DE BRASÍLIA</w:t>
            </w:r>
          </w:p>
          <w:p>
            <w:pPr>
              <w:pStyle w:val="Normal"/>
              <w:spacing w:lineRule="auto" w:line="276"/>
              <w:ind w:right="-2" w:hanging="0"/>
              <w:rPr>
                <w:color w:val="00000A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RÓ-REITORIA DE EXTENSÃO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10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EDITAL Nº xxx/20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before="100" w:after="0"/>
              <w:jc w:val="center"/>
              <w:rPr>
                <w:rFonts w:ascii="Arial Black" w:hAnsi="Arial Black" w:cs="Arial Black"/>
                <w:color w:val="00000A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A"/>
                <w:sz w:val="20"/>
                <w:szCs w:val="20"/>
              </w:rPr>
              <w:t>RELATÓRIO PARCIAL DE AÇÕES DE EXTENSÃO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O N</w:t>
            </w:r>
            <w:r>
              <w:rPr>
                <w:rFonts w:cs="Arial" w:ascii="Arial" w:hAnsi="Arial"/>
                <w:b/>
                <w:bCs/>
                <w:position w:val="12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80_126866826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59"/>
        <w:gridCol w:w="6139"/>
        <w:gridCol w:w="514"/>
        <w:gridCol w:w="246"/>
        <w:gridCol w:w="24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RELATÓRIO PARCI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AÇÕES DE EXTENSÃO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</w:rPr>
              <w:t xml:space="preserve">(PERÍODO -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0" w:name="Texto88_Copy_1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 </w:t>
            </w:r>
            <w:r>
              <w:fldChar w:fldCharType="begin">
                <w:ffData>
                  <w:name w:val="__Fieldmark__5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6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)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 – IDENTIFICAÇÃO GERAL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 de extensão:  </w:t>
            </w:r>
            <w:r>
              <w:fldChar w:fldCharType="begin">
                <w:ffData>
                  <w:name w:val="__Fieldmark__8_748176246"/>
                  <w:enabled/>
                  <w:ddList>
                    <w:result w:val="0"/>
                    <w:listEntry w:val="Clique aqui para selecionar"/>
                    <w:listEntry w:val="1 - Educação básica, técnica e tecnológica"/>
                    <w:listEntry w:val="2 – Educação em Direitos Humanos"/>
                    <w:listEntry w:val="3 - Cultura e arte"/>
                    <w:listEntry w:val="4 – Esporte, turismo, hospitalidade e lazer"/>
                    <w:listEntry w:val="6 - Meio Ambiente e Recursos Naturais"/>
                    <w:listEntry w:val="7 - Desenvolvimento local e regional urbano/rural"/>
                    <w:listEntry w:val="8 - Inovação e Desenvolvimento Tecnológico"/>
                    <w:listEntry w:val="9 - Apoio e Fortalecimento de empresas juniores"/>
                    <w:listEntry w:val="10 - Acompanhamento de egressos geração d trabalh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8_748176246"/>
            <w:bookmarkStart w:id="2" w:name="__Fieldmark__8_748176246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mpus/Unidade proponente: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isão de conclusão:  </w:t>
            </w:r>
            <w:r>
              <w:fldChar w:fldCharType="begin">
                <w:ffData>
                  <w:name w:val="__Fieldmark__10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10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11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Nome do coordenador: </w:t>
            </w:r>
            <w:r>
              <w:fldChar w:fldCharType="begin">
                <w:ffData>
                  <w:name w:val="__Fieldmark__12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0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- ATIVIDADES DESENVOLVIDAS (se necessário utilizar folhas anexas)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0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II - RESULTADOS OBTIDOS (se necessário utilizar folhas anexas)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969"/>
        <w:gridCol w:w="4095"/>
        <w:gridCol w:w="3224"/>
      </w:tblGrid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V - POPULAÇÃO ATENDIDA (*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d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aracterização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tividade realizad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19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19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0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1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1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2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2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3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4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4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5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s do IF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7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8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9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9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1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3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4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5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6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o IF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7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8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9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9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0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1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41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2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3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43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4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4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5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6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o IF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8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8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9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50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0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1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52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2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3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53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4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5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5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6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externa (especificar o público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8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9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É imprescindível o preenchimento e comprovação destas inform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V- ASPECTOS POSITIVOS (se necessário utilizar folhas anexas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65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 – DIFICULDADES ENCONTRADAS (se necessário utilizar folhas anexas)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67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 - AVALIAÇÃO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68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 – CUMPRIMENTO DO CRONOGRAMA NO PERÍODO</w:t>
            </w:r>
          </w:p>
        </w:tc>
      </w:tr>
      <w:tr>
        <w:trPr>
          <w:trHeight w:val="7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70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IX – PUBLICAÇÕES (É necessário anexar comprovantes)</w:t>
            </w:r>
          </w:p>
        </w:tc>
      </w:tr>
      <w:tr>
        <w:trPr>
          <w:trHeight w:val="7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ever se houve publicação de resultados parciais em Encontro, Congresso, Seminário, Simpósio, et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139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etexto21"/>
        <w:jc w:val="both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X – PARTICIPAÇÃO EM EVENTOS CIENTÍFICOS (É necessário anexar comprovantes)</w:t>
            </w:r>
          </w:p>
        </w:tc>
      </w:tr>
      <w:tr>
        <w:trPr>
          <w:trHeight w:val="7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141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XI – OUTRAS INFORMAÇÕES QUE CONSIDERAR PERTINENTES</w:t>
            </w:r>
          </w:p>
        </w:tc>
      </w:tr>
      <w:tr>
        <w:trPr>
          <w:trHeight w:val="7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143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etexto21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jc w:val="right"/>
        <w:rPr/>
      </w:pPr>
      <w:r>
        <w:rPr>
          <w:b w:val="false"/>
        </w:rPr>
        <w:t>Brasília, /</w:t>
      </w:r>
      <w:r>
        <w:rPr/>
        <w:t xml:space="preserve">     </w:t>
      </w:r>
      <w:r>
        <w:rPr>
          <w:b w:val="false"/>
        </w:rPr>
        <w:t>/20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ind w:left="0" w:right="28" w:hanging="0"/>
        <w:rPr/>
      </w:pPr>
      <w:r>
        <w:rPr/>
        <w:t>__________________________________</w:t>
      </w:r>
    </w:p>
    <w:p>
      <w:pPr>
        <w:pStyle w:val="Textoembloco1"/>
        <w:ind w:left="0" w:right="28" w:hanging="0"/>
        <w:rPr/>
      </w:pPr>
      <w:r>
        <w:rPr/>
        <w:t>Coordenador(a) do Projeto de Extensão</w:t>
      </w:r>
    </w:p>
    <w:sectPr>
      <w:footerReference w:type="default" r:id="rId3"/>
      <w:type w:val="nextPage"/>
      <w:pgSz w:w="11906" w:h="16838"/>
      <w:pgMar w:left="1560" w:right="1701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3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lang w:val="pt-PT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lang w:val="pt-PT" w:eastAsia="zh-CN" w:bidi="hi-IN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Ttulo4Char">
    <w:name w:val="Título 4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Ttulo2Char">
    <w:name w:val="Título 2 Char"/>
    <w:qFormat/>
    <w:rPr>
      <w:rFonts w:ascii="Calibri Light" w:hAnsi="Calibri Light" w:cs=";Times New Roman"/>
      <w:color w:val="2E74B5"/>
      <w:sz w:val="26"/>
      <w:szCs w:val="23"/>
      <w:lang w:eastAsia="zh-CN" w:bidi="hi-IN"/>
    </w:rPr>
  </w:style>
  <w:style w:type="character" w:styleId="CabealhoChar">
    <w:name w:val="Cabeçalho Char"/>
    <w:qFormat/>
    <w:rPr>
      <w:rFonts w:ascii="Times New Roman" w:hAnsi="Times New Roman" w:eastAsia="Times New Roman" w:cs="Mangal"/>
      <w:sz w:val="20"/>
      <w:szCs w:val="18"/>
      <w:lang w:eastAsia="zh-CN" w:bidi="hi-IN"/>
    </w:rPr>
  </w:style>
  <w:style w:type="character" w:styleId="RodapChar">
    <w:name w:val="Rodapé Char"/>
    <w:qFormat/>
    <w:rPr>
      <w:rFonts w:ascii="Times New Roman" w:hAnsi="Times New Roman" w:eastAsia="Times New Roman" w:cs="Mangal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ind w:left="2977" w:right="3005" w:hanging="0"/>
      <w:jc w:val="center"/>
    </w:pPr>
    <w:rPr>
      <w:rFonts w:ascii="Arial" w:hAnsi="Arial" w:cs="Arial"/>
    </w:rPr>
  </w:style>
  <w:style w:type="paragraph" w:styleId="MAN2">
    <w:name w:val="MAN-2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00000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>
      <w:rFonts w:cs="Mangal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>
      <w:rFonts w:cs="Mang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16:00Z</dcterms:created>
  <dc:creator>Paulo Alves da Silva</dc:creator>
  <dc:description/>
  <cp:keywords/>
  <dc:language>en-US</dc:language>
  <cp:lastModifiedBy>Rodrigo Alfani</cp:lastModifiedBy>
  <dcterms:modified xsi:type="dcterms:W3CDTF">2017-11-03T1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